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5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0915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0915"/>
        <w:rPr/>
      </w:pPr>
      <w:r>
        <w:rPr>
          <w:b/>
          <w:u w:val="single"/>
        </w:rPr>
        <w:t xml:space="preserve">    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АКУЛЬТЕТ ЭКОНОМИКИ И БУХГАЛТЕРСКОГО  УЧЁ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 15.09 </w:t>
      </w:r>
      <w:r>
        <w:rPr>
          <w:b/>
          <w:caps/>
          <w:sz w:val="32"/>
          <w:szCs w:val="32"/>
        </w:rPr>
        <w:t xml:space="preserve">2025-2026 </w:t>
      </w:r>
      <w:r>
        <w:rPr>
          <w:b/>
          <w:sz w:val="32"/>
          <w:szCs w:val="32"/>
        </w:rPr>
        <w:t>УЧЕБНОГО ГОД</w:t>
      </w:r>
      <w:r>
        <w:rPr>
          <w:b/>
          <w:sz w:val="32"/>
        </w:rPr>
        <w:t>А</w:t>
      </w:r>
    </w:p>
    <w:tbl>
      <w:tblPr>
        <w:tblW w:w="15701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6946"/>
        <w:gridCol w:w="6946"/>
      </w:tblGrid>
      <w:tr>
        <w:trPr>
          <w:tblHeader w:val="true"/>
          <w:trHeight w:val="379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ремя</w:t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  курс</w:t>
            </w:r>
          </w:p>
        </w:tc>
      </w:tr>
      <w:tr>
        <w:trPr>
          <w:tblHeader w:val="true"/>
          <w:trHeight w:val="385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УХ. УЧЕТ 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blHeader w:val="true"/>
          <w:trHeight w:val="196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>
          <w:trHeight w:val="25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 xml:space="preserve"> 15.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осимова Т.Н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клад Д.С., Ромаш Е.М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а             42 ст.к.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ТЕХНОЛОГИИ (Изосимова Т.Н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ЗАЛ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ЖЧ: ОСНОВЫ ЭКОЛОГИИ (Бородин П.В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жч: основы эколог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Бородин П.В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  <w:tr>
        <w:trPr>
          <w:trHeight w:val="98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вторник</w:t>
            </w:r>
            <w:r>
              <w:rPr>
                <w:b/>
                <w:caps/>
                <w:sz w:val="22"/>
                <w:szCs w:val="22"/>
              </w:rPr>
              <w:t xml:space="preserve">   16.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ДЖМЕНТ (Баркова Н.Г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ЭК</w:t>
            </w:r>
          </w:p>
        </w:tc>
      </w:tr>
      <w:tr>
        <w:trPr>
          <w:trHeight w:val="11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ФИЗИЧЕСКАЯ           КУЛЬТУР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(Даньковская Т.В., Мелешко Д.И.)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 (Комисарук С.М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СТ..К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сарук С.М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ст..к</w:t>
            </w:r>
          </w:p>
        </w:tc>
      </w:tr>
      <w:tr>
        <w:trPr>
          <w:trHeight w:val="176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 17.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талиневич Н.А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Горчакова О.И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16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КЕТИНГ (Баркова Н.Г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ЭК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етин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Баркова Н.Г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 эк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МАТЕМАТИКА (Денисковец А.А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12 ИТФ</w:t>
            </w:r>
          </w:p>
        </w:tc>
      </w:tr>
      <w:tr>
        <w:trPr>
          <w:trHeight w:val="224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 18.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озловская Т.М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итф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толог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Голубович В.В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4 ст.к.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ЧЕСКАЯ ТЕОРИЯ (Горчакова О.И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ЭК</w:t>
            </w:r>
          </w:p>
        </w:tc>
      </w:tr>
      <w:tr>
        <w:trPr>
          <w:trHeight w:val="67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талиневич Н.А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  19.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сихолог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линовская Т.И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ст.к.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ФИЗИЧЕСКАЯ          КУЛЬТУР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(Даньковская Т.В., Мелешко Д.И.)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математик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нисковец А.А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итф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клад Д.С., Ромаш Е.М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            42 ст.к.</w:t>
            </w:r>
          </w:p>
        </w:tc>
      </w:tr>
      <w:tr>
        <w:trPr>
          <w:trHeight w:val="25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уб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ЕКАН ФАКУЛЬТЕТА   Щербатюк С.Ю.    ________________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ggau.by  раздел «Расписание занятий» (возможны изменения)</w:t>
      </w:r>
    </w:p>
    <w:p>
      <w:pPr>
        <w:pStyle w:val="Normal"/>
        <w:ind w:firstLine="10915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0915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0915"/>
        <w:rPr/>
      </w:pPr>
      <w:r>
        <w:rPr>
          <w:b/>
          <w:u w:val="single"/>
        </w:rPr>
        <w:t xml:space="preserve">    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 г.</w:t>
      </w:r>
    </w:p>
    <w:p>
      <w:pPr>
        <w:pStyle w:val="Normal"/>
        <w:jc w:val="center"/>
        <w:rPr/>
      </w:pPr>
      <w:r>
        <w:rPr>
          <w:b/>
          <w:sz w:val="32"/>
        </w:rPr>
        <w:t>ФАКУЛЬТЕТ ЭКОНОМИКИ И БУХГАЛТЕРСКОГО  УЧЁТА</w:t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С 15.09 </w:t>
      </w:r>
      <w:r>
        <w:rPr>
          <w:b/>
          <w:caps/>
          <w:sz w:val="32"/>
          <w:szCs w:val="32"/>
        </w:rPr>
        <w:t>2025-</w:t>
      </w:r>
      <w:r>
        <w:rPr>
          <w:b/>
          <w:sz w:val="32"/>
          <w:szCs w:val="32"/>
        </w:rPr>
        <w:t>2026 УЧЕБНОГО ГОД</w:t>
      </w:r>
      <w:r>
        <w:rPr>
          <w:b/>
          <w:sz w:val="32"/>
        </w:rPr>
        <w:t>А</w:t>
      </w:r>
    </w:p>
    <w:tbl>
      <w:tblPr>
        <w:tblW w:w="15593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3"/>
        <w:gridCol w:w="14"/>
        <w:gridCol w:w="3544"/>
        <w:gridCol w:w="3402"/>
        <w:gridCol w:w="3402"/>
        <w:gridCol w:w="3402"/>
        <w:gridCol w:w="34"/>
      </w:tblGrid>
      <w:tr>
        <w:trPr>
          <w:tblHeader w:val="true"/>
          <w:trHeight w:val="23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68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ремя</w:t>
            </w:r>
          </w:p>
        </w:tc>
        <w:tc>
          <w:tcPr>
            <w:tcW w:w="137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2  курс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БУХ. УЧЕТ </w:t>
            </w:r>
          </w:p>
        </w:tc>
        <w:tc>
          <w:tcPr>
            <w:tcW w:w="68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Ы И КРЕДИТ 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blHeader w:val="true"/>
          <w:trHeight w:val="196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>
          <w:trHeight w:val="196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 xml:space="preserve"> 15.0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            </w:t>
            </w:r>
            <w:r>
              <w:rPr>
                <w:sz w:val="24"/>
                <w:szCs w:val="24"/>
                <w:lang w:val="be-BY"/>
              </w:rPr>
              <w:t xml:space="preserve">англ. язык (проф. лексика)                   </w:t>
            </w:r>
            <w:r>
              <w:rPr>
                <w:sz w:val="24"/>
                <w:szCs w:val="24"/>
              </w:rPr>
              <w:t>русск. яз как ин.яз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lang w:val="be-BY"/>
              </w:rPr>
              <w:t xml:space="preserve">(Лапа О.В.)                                 </w:t>
            </w:r>
            <w:r>
              <w:rPr>
                <w:sz w:val="24"/>
                <w:szCs w:val="24"/>
              </w:rPr>
              <w:t xml:space="preserve"> (Голубович О.П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                      </w:t>
            </w:r>
            <w:r>
              <w:rPr>
                <w:sz w:val="24"/>
                <w:szCs w:val="24"/>
                <w:lang w:val="be-BY"/>
              </w:rPr>
              <w:t xml:space="preserve">43 ст.к.                                                      </w:t>
            </w:r>
            <w:r>
              <w:rPr>
                <w:sz w:val="24"/>
                <w:szCs w:val="24"/>
              </w:rPr>
              <w:t xml:space="preserve"> 60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1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РОЭКОНОМИКА (Руденко Е.В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1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ИЯ ВЕРОЯТНОСТЕЙ (Денисковец А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2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Е ТЕХНОЛОГИИ В АП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(</w:t>
            </w:r>
            <w:r>
              <w:rPr>
                <w:color w:val="000000"/>
                <w:sz w:val="24"/>
                <w:szCs w:val="24"/>
              </w:rPr>
              <w:t>Пешко Н.Н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ИТ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вторник</w:t>
            </w:r>
            <w:r>
              <w:rPr>
                <w:b/>
                <w:caps/>
                <w:sz w:val="22"/>
                <w:szCs w:val="22"/>
              </w:rPr>
              <w:t xml:space="preserve">   16.0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гл. язык (проф. лексик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Тихонова В.П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0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гл. язык (проф. лексик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Лапа О.В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43 ст.к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1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ФИЗИЧЕСКАЯ                      КУЛЬ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(Даньковская Т.В., Мелешко Д.И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матема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винова Т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ит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ндалюкевич В.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ндалюкевич В.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310 ит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матема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винова Т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 17.0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БУХГАЛТЕРСКОГО УЧЁ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сипчук И.Ю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ИТ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, КРЕДИТ, БАН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лович Е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4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кроэконом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Бутенко О.Л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2 э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ия вероятност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Денисковец А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19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е технологии в ап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(</w:t>
            </w:r>
            <w:r>
              <w:rPr>
                <w:color w:val="000000"/>
                <w:sz w:val="24"/>
                <w:szCs w:val="24"/>
              </w:rPr>
              <w:t>Гаврилюк Ю.Н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ит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кроэконом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Бутенко О.Л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2 э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 яз как ин.яз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лубович О.П.) 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0-20.0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 яз как ин.яз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лубович О.П.) 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 18.0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гл. язык (проф. лексик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Тихонова В.П.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БУХГАЛТЕРСКОГО УЧЁ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сипчук И.Ю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ИТ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ФИНАН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това О.В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1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(Андалюкевич В.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2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, КРЕДИТ, БАН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лович Е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ИТ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ОЕ ДЕЛ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атаева С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  19.0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1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ФИЗИЧЕСКАЯ                    КУЛЬТУ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(Даньковская Т.В., Мелешко Д.И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ия вероятност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Денисковец А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8 ит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финан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това О.В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4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бухгалтерского учё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Худякова А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ит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, кредит, бан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лович Е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4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уб.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ЕКАН ФАКУЛЬТЕТА   Щербатюк С.Ю.    ________________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ggau.by  раздел «Расписание занятий» (возможны изменения)</w:t>
      </w:r>
    </w:p>
    <w:p>
      <w:pPr>
        <w:pStyle w:val="Normal"/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10915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109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9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9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915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0915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0915"/>
        <w:rPr/>
      </w:pPr>
      <w:r>
        <w:rPr>
          <w:b/>
          <w:u w:val="single"/>
        </w:rPr>
        <w:t xml:space="preserve">    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 г.</w:t>
      </w:r>
    </w:p>
    <w:p>
      <w:pPr>
        <w:pStyle w:val="Normal"/>
        <w:jc w:val="center"/>
        <w:rPr/>
      </w:pPr>
      <w:r>
        <w:rPr>
          <w:b/>
          <w:sz w:val="32"/>
        </w:rPr>
        <w:t>ФАКУЛЬТЕТ ЭКОНОМИКИ И БУХГАЛТЕРСКОГО  УЧЁТА</w:t>
      </w:r>
    </w:p>
    <w:p>
      <w:pPr>
        <w:pStyle w:val="Normal"/>
        <w:shd w:fill="FFFFFF" w:val="clear"/>
        <w:ind w:firstLine="1"/>
        <w:jc w:val="center"/>
        <w:rPr>
          <w:b/>
          <w:b/>
          <w:sz w:val="32"/>
        </w:rPr>
      </w:pPr>
      <w:r>
        <w:rPr>
          <w:b/>
          <w:sz w:val="32"/>
        </w:rPr>
        <w:t xml:space="preserve">С 15.09 </w:t>
      </w:r>
      <w:r>
        <w:rPr>
          <w:b/>
          <w:caps/>
          <w:sz w:val="32"/>
          <w:szCs w:val="32"/>
        </w:rPr>
        <w:t xml:space="preserve">2025-2026 </w:t>
      </w:r>
      <w:r>
        <w:rPr>
          <w:b/>
          <w:sz w:val="32"/>
          <w:szCs w:val="32"/>
        </w:rPr>
        <w:t>УЧЕБНОГО ГОД</w:t>
      </w:r>
      <w:r>
        <w:rPr>
          <w:b/>
          <w:sz w:val="32"/>
        </w:rPr>
        <w:t>А</w:t>
      </w:r>
    </w:p>
    <w:tbl>
      <w:tblPr>
        <w:tblW w:w="15593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3"/>
        <w:gridCol w:w="14"/>
        <w:gridCol w:w="2481"/>
        <w:gridCol w:w="2473"/>
        <w:gridCol w:w="8"/>
        <w:gridCol w:w="2480"/>
        <w:gridCol w:w="2481"/>
        <w:gridCol w:w="3827"/>
        <w:gridCol w:w="34"/>
      </w:tblGrid>
      <w:tr>
        <w:trPr>
          <w:tblHeader w:val="true"/>
          <w:trHeight w:val="379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68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ремя</w:t>
            </w:r>
          </w:p>
        </w:tc>
        <w:tc>
          <w:tcPr>
            <w:tcW w:w="137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3  курс</w:t>
            </w:r>
          </w:p>
        </w:tc>
      </w:tr>
      <w:tr>
        <w:trPr>
          <w:tblHeader w:val="true"/>
          <w:trHeight w:val="385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УХ. УЧЕТ 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Ы И КРЕДИТ </w:t>
            </w:r>
          </w:p>
        </w:tc>
        <w:tc>
          <w:tcPr>
            <w:tcW w:w="3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INA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REDIT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blHeader w:val="true"/>
          <w:trHeight w:val="196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4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 xml:space="preserve"> 15.0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97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гл. язык (проф.лексик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Стецкевич О.И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3 ст.к.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ЦЕННЫХ БУМАГ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таева С.А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ИТФ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ХОЗ. ДЕЯТЕЛЬНОСТИ В АП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</w:rPr>
              <w:t>Болтач А.Р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301 ИТ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-банковская статист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артанян Е.С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ит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. УПРАВЛЕНЧЕСКИЙ УЧЁТ  В АП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</w:rPr>
              <w:t>Платоненко Е.И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ИТ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Ф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ТЕХНОЛОГИИ В ФИНАНСА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ипчук И.Ю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ИТ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INANCIA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ANKIN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ATISTIC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Vartanian E.S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25-14.50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curities marke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Vartanian E.S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0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10-16.35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ITIES OF NON-BANK FINANCIAL ORGANIZATION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Krotova V.U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/>
                <w:caps/>
                <w:sz w:val="22"/>
                <w:szCs w:val="22"/>
                <w:lang w:val="be-BY"/>
              </w:rPr>
              <w:t>вторник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  16.0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9937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ПОЛИТИКА И УПРАВЛЕНИЕ В РБ (Голубович В.В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ЗАЛ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ФИЗИЧЕСКАЯ                      КУЛЬТУ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(Даньковская Т.В., Мелешко Д.И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. ФИНАНСОВЫЙ УЧЁТ В А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латоненко Е.И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ИТ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ЭКОНОМИЧЕСКОГО АНАЛИ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таева С.А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5 ИТ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NANCIAL CONTRO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rupenko Yu.V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0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хоз. деятельности в ап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</w:rPr>
              <w:t>Болтач А.Р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ит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nancial contro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rupenko Yu.V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NANCIAL MANAGEMEN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uklik S.N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nancial managemen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uklik S.N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 17.0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97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. финансовый учёт в а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удякова А.А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301 итф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МЕНЕДЖМЕ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уклик С.Н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ИТФ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НАЛОГООБЛАЖ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лович Е.А.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color w:val="000000"/>
                <w:sz w:val="18"/>
                <w:szCs w:val="18"/>
              </w:rPr>
              <w:t>314 ИТ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 Беларус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зловская Т.М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гл. язык (проф.лексик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Стецкевич О.И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43 ст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ssian language (prof. vocabulary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Piarzhynskaya N.I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ssian language (prof. vocabulary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Piarzhynskaya N.I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UTER INFORMATION TECHNOLOGIES IN FINANC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Osipchuk I.Yu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 18.0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97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. управленческий учёт  в ап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</w:rPr>
              <w:t>Худякова А.А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302 итф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ценных бумаг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таева С.А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итф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 Беларус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зловская Т.М.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color w:val="000000"/>
                <w:sz w:val="18"/>
                <w:szCs w:val="18"/>
              </w:rPr>
              <w:t>1 э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КОНТРО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рупенко Ю.В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ИТ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гл. язык (проф.лексик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Стецкевич О.И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43 ст.к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контро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рупенко Ю.В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ит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tional economy of Belar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Hanchar A.I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ec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ITIES OF NON-BANK FINANCIAL ORGANIZATION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Krotova V.U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ities of non-bank financial organization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Krotova V.U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  19.0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97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. УПРАВЛЕНЧЕСКИЙ УЧЁТ  В АП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</w:rPr>
              <w:t>Платоненко Е.И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301 ИТФ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менеджме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уклик С.Н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итф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. управленческий учёт  в ап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sz w:val="18"/>
                <w:szCs w:val="18"/>
              </w:rPr>
              <w:t>Худякова А.А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итф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экономического анали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таева С.А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ит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. финансовый учёт в а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удякова А.А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ит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НЕБАНКОВСКИХ ФИН. ОР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отова О.В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ИТ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TE POLICY AND MANAGEMENT IN THE REPUBLIC OF BELARU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Golubovich V.V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 OLD.K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25-14.50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гл. язык (проф.лексик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Стецкевич О.И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43 ст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HEORY OF ECONOMIC ANALYSI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Boltach A.R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heory of economic analysi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Boltach A.R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уб.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97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ЕКАН ФАКУЛЬТЕТА    Щербатюк С.Ю.   ________________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www.ggau.by раздел «Расписание занятий»  (возможны изменения)</w:t>
      </w:r>
    </w:p>
    <w:p>
      <w:pPr>
        <w:pStyle w:val="Normal"/>
        <w:shd w:fill="FFFFFF" w:val="clear"/>
        <w:ind w:left="2832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109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0915"/>
        <w:rPr>
          <w:b/>
          <w:b/>
        </w:rPr>
      </w:pPr>
      <w:r>
        <w:rPr>
          <w:b/>
        </w:rPr>
      </w:r>
    </w:p>
    <w:p>
      <w:pPr>
        <w:pStyle w:val="Normal"/>
        <w:ind w:firstLine="10915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0915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0915"/>
        <w:rPr/>
      </w:pPr>
      <w:r>
        <w:rPr>
          <w:b/>
          <w:u w:val="single"/>
        </w:rPr>
        <w:t xml:space="preserve">    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 г.</w:t>
      </w:r>
    </w:p>
    <w:p>
      <w:pPr>
        <w:pStyle w:val="Normal"/>
        <w:jc w:val="center"/>
        <w:rPr/>
      </w:pPr>
      <w:r>
        <w:rPr>
          <w:b/>
          <w:sz w:val="32"/>
        </w:rPr>
        <w:t>ФАКУЛЬТЕТ ЭКОНОМИКИ И БУХГАЛТЕРСКОГО  УЧЁТА</w:t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С 15.09 </w:t>
      </w:r>
      <w:r>
        <w:rPr>
          <w:b/>
          <w:caps/>
          <w:sz w:val="32"/>
          <w:szCs w:val="32"/>
        </w:rPr>
        <w:t xml:space="preserve">2025-2026 </w:t>
      </w:r>
      <w:r>
        <w:rPr>
          <w:b/>
          <w:sz w:val="32"/>
          <w:szCs w:val="32"/>
        </w:rPr>
        <w:t>УЧЕБНОГО ГОД</w:t>
      </w:r>
      <w:r>
        <w:rPr>
          <w:b/>
          <w:sz w:val="32"/>
        </w:rPr>
        <w:t>А</w:t>
      </w:r>
    </w:p>
    <w:tbl>
      <w:tblPr>
        <w:tblW w:w="15593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3"/>
        <w:gridCol w:w="14"/>
        <w:gridCol w:w="3544"/>
        <w:gridCol w:w="3402"/>
        <w:gridCol w:w="6804"/>
        <w:gridCol w:w="34"/>
      </w:tblGrid>
      <w:tr>
        <w:trPr>
          <w:tblHeader w:val="true"/>
          <w:trHeight w:val="23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68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ремя</w:t>
            </w:r>
          </w:p>
        </w:tc>
        <w:tc>
          <w:tcPr>
            <w:tcW w:w="137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4  кур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 xml:space="preserve">БУХ. УЧЕТ </w:t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Ы И КРЕДИТ 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blHeader w:val="true"/>
          <w:trHeight w:val="196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 xml:space="preserve"> 15.0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. УЧЁТ В ОТРАСЛЯХ ЭКОНОМ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(</w:t>
            </w:r>
            <w:r>
              <w:rPr>
                <w:color w:val="000000"/>
                <w:sz w:val="28"/>
                <w:szCs w:val="28"/>
              </w:rPr>
              <w:t>Платоненко Е.И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302 ИТФ</w:t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ИНФ. ПРОГРАММЫ В БУХ.УЧЁТЕ, АНАЛИЗЕ И АУДИТ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ипчук И.Ю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. учёт в отраслях эконом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(</w:t>
            </w:r>
            <w:r>
              <w:rPr>
                <w:color w:val="000000"/>
                <w:sz w:val="28"/>
                <w:szCs w:val="28"/>
              </w:rPr>
              <w:t>Платоненко Е.И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302 ит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информационные программы в бух. учёте, анализе и аудит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ипчук И.Ю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вторник</w:t>
            </w:r>
            <w:r>
              <w:rPr>
                <w:b/>
                <w:caps/>
                <w:sz w:val="22"/>
                <w:szCs w:val="22"/>
              </w:rPr>
              <w:t xml:space="preserve">   16.0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бух. (фин.) отчёт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артанян Е.С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313 итф</w:t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КРИЗИСНЫЙ МЕНЕДЖ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вдейчик О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Э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ФЕССИОНАЛЬНАЯ ЭТИКА БУХГАЛТЕРА И АУДИ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Мацукевич В.И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2 ИТ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клик С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фессиональная этика бухгалтера и ауди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врилюк Ю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ит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клик С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 17.0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ФЕССИОНАЛЬНАЯ ЭТИКА БУХГАЛТЕРА И АУДИ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Мацукевич В.И.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301 ИТ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тандарты ауди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якова А.А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о-бухгалтерская экспертиз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be-BY" w:eastAsia="en-US"/>
              </w:rPr>
              <w:t>(</w:t>
            </w:r>
            <w:r>
              <w:rPr>
                <w:color w:val="000000"/>
                <w:sz w:val="28"/>
                <w:szCs w:val="28"/>
              </w:rPr>
              <w:t>Мацукевич В.И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ИТ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 АУДИТ В А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тоненко Е.И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ТАНДАРТЫ АУДИ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ипчук И.Ю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 18.0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АНАЛИ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олтач А.Р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О-БУХГАЛТЕРСКАЯ ЭКСПЕРТИЗ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be-BY" w:eastAsia="en-US"/>
              </w:rPr>
              <w:t>(</w:t>
            </w:r>
            <w:r>
              <w:rPr>
                <w:color w:val="000000"/>
                <w:sz w:val="28"/>
                <w:szCs w:val="28"/>
              </w:rPr>
              <w:t>Мацукевич В.И.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color w:val="000000"/>
                <w:sz w:val="28"/>
                <w:szCs w:val="28"/>
              </w:rPr>
              <w:t>301 ИТ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анали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олтач А.Р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о-бухгалтерская экспертиз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be-BY" w:eastAsia="en-US"/>
              </w:rPr>
              <w:t>(</w:t>
            </w:r>
            <w:r>
              <w:rPr>
                <w:color w:val="000000"/>
                <w:sz w:val="28"/>
                <w:szCs w:val="28"/>
              </w:rPr>
              <w:t>Мацукевич В.И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ит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ТАНДАРТЫ АУДИ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ипчук И.Ю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ИТ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  19.0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 АУДИТ В А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Щербатюк С.Ю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302 ИТФ</w:t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кризисный менедж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вдейчик О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э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 аудит в а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Щербатюк С.Ю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ит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клик С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клик С.Н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0 ит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уб.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69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ЕКАН ФАКУЛЬТЕТА   Щербатюк С.Ю. ________________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ggau.by раздел «Расписание занятий»  (возможны изменения)</w:t>
      </w:r>
    </w:p>
    <w:sectPr>
      <w:type w:val="nextPage"/>
      <w:pgSz w:w="16838" w:h="23811"/>
      <w:pgMar w:left="1701" w:right="8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caps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3:00Z</dcterms:created>
  <dc:creator>User</dc:creator>
  <dc:description/>
  <cp:keywords/>
  <dc:language>en-US</dc:language>
  <cp:lastModifiedBy>rasp-3</cp:lastModifiedBy>
  <cp:lastPrinted>2023-12-12T11:30:00Z</cp:lastPrinted>
  <dcterms:modified xsi:type="dcterms:W3CDTF">2025-09-12T07:06:00Z</dcterms:modified>
  <cp:revision>422</cp:revision>
  <dc:subject/>
  <dc:title/>
</cp:coreProperties>
</file>